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«Кокшай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спублики Марий Эл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Созыв  3                                                                                       8 апреля 2016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ссия 17</w:t>
      </w:r>
    </w:p>
    <w:p>
      <w:pPr>
        <w:pStyle w:val="Normal"/>
        <w:rPr/>
      </w:pPr>
      <w:r>
        <w:rPr/>
        <w:t xml:space="preserve">№ </w:t>
      </w:r>
      <w:r>
        <w:rPr/>
        <w:t>10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знании утратившим силу решения Собрания депутатов от 11.12.2008 года № 155 «Об утверждении Положения о порядке сбора и вывоза бытовых отходов и мусора на территории муниципального образования «Кокшайское сельское поселени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Руководствуясь Уставом муниципального образования «Кокшайское сельское поселение» и принимая во внимание протест Марийской межрайонной природоохранной прокуратуры от 16.03.2016 года № 03-06-2016 Собрание депутатов муниципального образования «Кокшайское сельское поселение»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 Решение Собрания депутатов от 11.12.2008 года № 155 «Об утверждении Положения о порядке сбора и вывоза бытовых отходов и мусора на территории муниципального образования «Кокшайское сельское поселение» (в ред. реш. от 02.04.2009 № 167) признать утратившим сил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Настоящее решение вступает в силу после обнародования.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«Кокшайское сельское поселение»                                  Ш.Г.Хабибрахманов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15:00Z</dcterms:created>
  <dc:creator>Admin</dc:creator>
  <dc:description/>
  <cp:keywords/>
  <dc:language>en-US</dc:language>
  <cp:lastModifiedBy>Kokshaysk</cp:lastModifiedBy>
  <cp:lastPrinted>2016-04-08T09:12:00Z</cp:lastPrinted>
  <dcterms:modified xsi:type="dcterms:W3CDTF">2016-04-08T05:24:00Z</dcterms:modified>
  <cp:revision>9</cp:revision>
  <dc:subject/>
  <dc:title>                                                                                            Приложение №1</dc:title>
</cp:coreProperties>
</file>